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rPr>
          <w:w w:val="100"/>
          <w:szCs w:val="28"/>
        </w:rPr>
      </w:pPr>
      <w:r>
        <w:rPr>
          <w:w w:val="100"/>
          <w:szCs w:val="28"/>
        </w:rPr>
        <w:t>Додаток</w:t>
      </w:r>
    </w:p>
    <w:p>
      <w:pPr>
        <w:pStyle w:val="Style17"/>
        <w:ind w:left="5670" w:hanging="0"/>
        <w:rPr>
          <w:w w:val="100"/>
          <w:szCs w:val="28"/>
        </w:rPr>
      </w:pPr>
      <w:r>
        <w:rPr>
          <w:w w:val="100"/>
          <w:szCs w:val="28"/>
        </w:rPr>
        <w:t xml:space="preserve">до рішення виконавчого комітету Новгород-Сіверської міської ради </w:t>
      </w:r>
    </w:p>
    <w:p>
      <w:pPr>
        <w:pStyle w:val="Style17"/>
        <w:ind w:left="5670" w:hanging="0"/>
        <w:rPr>
          <w:w w:val="100"/>
          <w:szCs w:val="28"/>
        </w:rPr>
      </w:pPr>
      <w:r>
        <w:rPr>
          <w:w w:val="100"/>
          <w:szCs w:val="28"/>
        </w:rPr>
        <w:t>27 вересня 2024 року № 264</w:t>
      </w:r>
    </w:p>
    <w:p>
      <w:pPr>
        <w:pStyle w:val="Style17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7"/>
        <w:jc w:val="center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  <w:t xml:space="preserve">Консультаційні пункти </w:t>
      </w:r>
    </w:p>
    <w:p>
      <w:pPr>
        <w:pStyle w:val="Style17"/>
        <w:jc w:val="center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  <w:t xml:space="preserve">Новгород-Сіверської міської територіальної громади </w:t>
      </w:r>
    </w:p>
    <w:p>
      <w:pPr>
        <w:pStyle w:val="Style17"/>
        <w:jc w:val="center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  <w:t xml:space="preserve">з питань цивільного захисту  </w:t>
      </w:r>
    </w:p>
    <w:p>
      <w:pPr>
        <w:pStyle w:val="Normal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784"/>
      </w:tblGrid>
      <w:tr>
        <w:trPr>
          <w:trHeight w:val="7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знаходження консультаційного пункт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а, відповідальна за організацію роботи консультаційного пункту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>вул. Захисників України, буд. 2,               м. Новгород-Сіверський, Чернігівська обла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ОВА Марина Миколаївна, завідувач сектору з питань цивільного захисту, оборонної та мобілізаційної роботи міської ради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 Хмельницького, буд. 50,                    с. Блистова, Новгород-Сіверський район, Чернігівська обла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ЕНКО Анатолій Миколайович, староста міської ради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Центральна, буд. 73-А, 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ченюги, Новгород-Сіверський район, Чернігівська обла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ЬОТКО Михайло Степанович, староста міської ради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ободи, буд. 76, с. Бирине, Новгород-Сіверський район, Чернігівська обла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ИЦЯ Ганна Миронівна,           староста міської ради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женко, буд. 5, с. Шептаки, Новгород-Сіверський район, Чернігівська обла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ІЙ Світлана Миколаївна, староста міської ради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кільна, буд. 313, с. Юхнове, Новгород-Сіверський район, Чернігівська обла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ОВИЧ Артем Сергійович, староста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9:00Z</dcterms:created>
  <dc:creator>Serhei</dc:creator>
  <dc:description/>
  <cp:keywords/>
  <dc:language>en-US</dc:language>
  <cp:lastModifiedBy>Serhei</cp:lastModifiedBy>
  <dcterms:modified xsi:type="dcterms:W3CDTF">2024-09-27T13:31:00Z</dcterms:modified>
  <cp:revision>5</cp:revision>
  <dc:subject/>
  <dc:title/>
</cp:coreProperties>
</file>